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terrenos fiscales en poder del municipio y entregados a particu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publicación en diarios locales de una citación municipal para adquirir inmuebles por prescripción administrati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s de abril del pasado año se emitió una comunicación desde este Cuerpo requiriendo información al respecto, la cual nunca fue contes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entemente en reunión realizada en virtud de los dichos sobre usurpaciones de viviendas que involucraron a funcionarios municipales, el Señor Subsecretario de Obras Públicas se comprometió a responderla pero aún no ha ingresado la información solici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obierno afirmaba por aquel tiempo que no existían terrenos fiscales, pero en dicha reunión el Subsecretario Lapadula afirmó la existencia y ofrecimiento y entrega de los mismos a particu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ublica avisos donde solicita la presencia de titulares de inmuebles citando los mismos por nomenclaturas catastrales, sin indicar referencias de direcciones y nombre de los propiet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desde el área correspondien-</w:t>
      </w:r>
    </w:p>
    <w:p>
      <w:pPr>
        <w:pStyle w:val="Normal"/>
        <w:spacing w:lineRule="auto" w:line="360"/>
        <w:jc w:val="both"/>
        <w:rPr/>
      </w:pPr>
      <w:r>
        <w:rPr/>
        <w:t>--------------------  te, el listado actual de terrenos e inmuebles fiscales inscriptos y en posesión del municipio (detallando calle y altura)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specifique las direcciones (calle y</w:t>
      </w:r>
    </w:p>
    <w:p>
      <w:pPr>
        <w:pStyle w:val="Normal"/>
        <w:spacing w:lineRule="auto" w:line="360"/>
        <w:jc w:val="both"/>
        <w:rPr/>
      </w:pPr>
      <w:r>
        <w:rPr/>
        <w:t>--------------------  altura de los inmuebles que se corresponden al listado publicado en los medios de prensa y del que se anexa copia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que, desde 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detalle cuáles fueron los terrenos fiscales que el Departamento Ejecutivo inscribió en el año 2012 y las personas a quienes fueron adjudicados y en qué carácter.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54:00Z</dcterms:created>
  <dc:creator>User</dc:creator>
  <dc:description/>
  <cp:keywords/>
  <dc:language>en-US</dc:language>
  <cp:lastModifiedBy>User</cp:lastModifiedBy>
  <dcterms:modified xsi:type="dcterms:W3CDTF">2013-04-15T23:06:00Z</dcterms:modified>
  <cp:revision>2</cp:revision>
  <dc:subject/>
  <dc:title>TESTIMONIO:</dc:title>
</cp:coreProperties>
</file>